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24115" cy="5273675"/>
            <wp:effectExtent l="0" t="0" r="0" b="0"/>
            <wp:docPr id="1" name="date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te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028700</wp:posOffset>
                </wp:positionV>
                <wp:extent cx="68580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7830" cy="864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44" r="-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7830" cy="864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800000"/>
                                <w:spacing w:val="-20"/>
                                <w:position w:val="40"/>
                                <w:sz w:val="32"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800000"/>
                                <w:spacing w:val="-20"/>
                                <w:position w:val="40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800000"/>
                                <w:spacing w:val="-20"/>
                                <w:position w:val="4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800000"/>
                                <w:spacing w:val="-20"/>
                                <w:position w:val="40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800000"/>
                                <w:spacing w:val="-20"/>
                                <w:position w:val="40"/>
                                <w:sz w:val="3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800000"/>
                                <w:spacing w:val="-20"/>
                                <w:position w:val="40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800000"/>
                                <w:spacing w:val="-20"/>
                                <w:position w:val="4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800000"/>
                                <w:spacing w:val="-20"/>
                                <w:position w:val="40"/>
                                <w:sz w:val="32"/>
                              </w:rPr>
                              <w:t>農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800000"/>
                                <w:spacing w:val="-20"/>
                                <w:position w:val="4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800000"/>
                                <w:spacing w:val="-20"/>
                                <w:position w:val="40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800000"/>
                                <w:spacing w:val="-20"/>
                                <w:position w:val="4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800000"/>
                                <w:spacing w:val="-20"/>
                                <w:position w:val="40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800000"/>
                                <w:spacing w:val="-20"/>
                                <w:position w:val="4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81pt;mso-wrap-distance-left:9.05pt;mso-wrap-distance-right:9.05pt;mso-wrap-distance-top:0pt;mso-wrap-distance-bottom:0pt;margin-top:-81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27830" cy="8648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44" r="-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7830" cy="864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800000"/>
                          <w:spacing w:val="-20"/>
                          <w:position w:val="40"/>
                          <w:sz w:val="32"/>
                        </w:rPr>
                        <w:t>97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800000"/>
                          <w:spacing w:val="-20"/>
                          <w:position w:val="40"/>
                          <w:sz w:val="3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800000"/>
                          <w:spacing w:val="-20"/>
                          <w:position w:val="40"/>
                          <w:sz w:val="32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800000"/>
                          <w:spacing w:val="-20"/>
                          <w:position w:val="40"/>
                          <w:sz w:val="3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800000"/>
                          <w:spacing w:val="-20"/>
                          <w:position w:val="40"/>
                          <w:sz w:val="32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800000"/>
                          <w:spacing w:val="-20"/>
                          <w:position w:val="40"/>
                          <w:sz w:val="3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800000"/>
                          <w:spacing w:val="-20"/>
                          <w:position w:val="4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800000"/>
                          <w:spacing w:val="-20"/>
                          <w:position w:val="40"/>
                          <w:sz w:val="32"/>
                        </w:rPr>
                        <w:t>農曆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800000"/>
                          <w:spacing w:val="-20"/>
                          <w:position w:val="40"/>
                          <w:sz w:val="32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800000"/>
                          <w:spacing w:val="-20"/>
                          <w:position w:val="40"/>
                          <w:sz w:val="3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800000"/>
                          <w:spacing w:val="-20"/>
                          <w:position w:val="40"/>
                          <w:sz w:val="32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800000"/>
                          <w:spacing w:val="-20"/>
                          <w:position w:val="40"/>
                          <w:sz w:val="3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800000"/>
                          <w:spacing w:val="-20"/>
                          <w:position w:val="4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524115" cy="5273675"/>
            <wp:effectExtent l="0" t="0" r="0" b="0"/>
            <wp:docPr id="5" name="date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ate_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1028700</wp:posOffset>
                </wp:positionV>
                <wp:extent cx="6858000" cy="1028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7830" cy="86487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44" r="-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7830" cy="864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800000"/>
                                <w:spacing w:val="-20"/>
                                <w:position w:val="40"/>
                                <w:sz w:val="32"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800000"/>
                                <w:spacing w:val="-20"/>
                                <w:position w:val="40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800000"/>
                                <w:spacing w:val="-20"/>
                                <w:position w:val="4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800000"/>
                                <w:spacing w:val="-20"/>
                                <w:position w:val="40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800000"/>
                                <w:spacing w:val="-20"/>
                                <w:position w:val="40"/>
                                <w:sz w:val="3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800000"/>
                                <w:spacing w:val="-20"/>
                                <w:position w:val="40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800000"/>
                                <w:spacing w:val="-20"/>
                                <w:position w:val="4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800000"/>
                                <w:spacing w:val="-20"/>
                                <w:position w:val="40"/>
                                <w:sz w:val="32"/>
                              </w:rPr>
                              <w:t>農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800000"/>
                                <w:spacing w:val="-20"/>
                                <w:position w:val="4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800000"/>
                                <w:spacing w:val="-20"/>
                                <w:position w:val="40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800000"/>
                                <w:spacing w:val="-20"/>
                                <w:position w:val="40"/>
                                <w:sz w:val="3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800000"/>
                                <w:spacing w:val="-20"/>
                                <w:position w:val="40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800000"/>
                                <w:spacing w:val="-20"/>
                                <w:position w:val="4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81pt;mso-wrap-distance-left:9.05pt;mso-wrap-distance-right:9.05pt;mso-wrap-distance-top:0pt;mso-wrap-distance-bottom:0pt;margin-top:-81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27830" cy="86487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44" r="-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7830" cy="864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800000"/>
                          <w:spacing w:val="-20"/>
                          <w:position w:val="40"/>
                          <w:sz w:val="32"/>
                        </w:rPr>
                        <w:t>97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800000"/>
                          <w:spacing w:val="-20"/>
                          <w:position w:val="40"/>
                          <w:sz w:val="3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800000"/>
                          <w:spacing w:val="-20"/>
                          <w:position w:val="40"/>
                          <w:sz w:val="32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800000"/>
                          <w:spacing w:val="-20"/>
                          <w:position w:val="40"/>
                          <w:sz w:val="3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800000"/>
                          <w:spacing w:val="-20"/>
                          <w:position w:val="40"/>
                          <w:sz w:val="32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800000"/>
                          <w:spacing w:val="-20"/>
                          <w:position w:val="40"/>
                          <w:sz w:val="3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800000"/>
                          <w:spacing w:val="-20"/>
                          <w:position w:val="4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800000"/>
                          <w:spacing w:val="-20"/>
                          <w:position w:val="40"/>
                          <w:sz w:val="32"/>
                        </w:rPr>
                        <w:t>農曆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800000"/>
                          <w:spacing w:val="-20"/>
                          <w:position w:val="40"/>
                          <w:sz w:val="32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800000"/>
                          <w:spacing w:val="-20"/>
                          <w:position w:val="40"/>
                          <w:sz w:val="3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800000"/>
                          <w:spacing w:val="-20"/>
                          <w:position w:val="40"/>
                          <w:sz w:val="32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800000"/>
                          <w:spacing w:val="-20"/>
                          <w:position w:val="40"/>
                          <w:sz w:val="3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800000"/>
                          <w:spacing w:val="-20"/>
                          <w:position w:val="4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524115" cy="5273675"/>
            <wp:effectExtent l="0" t="0" r="0" b="0"/>
            <wp:docPr id="9" name="date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ate_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1028700</wp:posOffset>
                </wp:positionV>
                <wp:extent cx="6858000" cy="10287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7830" cy="86487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44" r="-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7830" cy="864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800000"/>
                                <w:spacing w:val="-20"/>
                                <w:position w:val="40"/>
                                <w:sz w:val="32"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800000"/>
                                <w:spacing w:val="-20"/>
                                <w:position w:val="40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800000"/>
                                <w:spacing w:val="-20"/>
                                <w:position w:val="4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800000"/>
                                <w:spacing w:val="-20"/>
                                <w:position w:val="40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800000"/>
                                <w:spacing w:val="-20"/>
                                <w:position w:val="40"/>
                                <w:sz w:val="32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800000"/>
                                <w:spacing w:val="-20"/>
                                <w:position w:val="40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800000"/>
                                <w:spacing w:val="-20"/>
                                <w:position w:val="4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800000"/>
                                <w:spacing w:val="-20"/>
                                <w:position w:val="40"/>
                                <w:sz w:val="32"/>
                              </w:rPr>
                              <w:t>農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800000"/>
                                <w:spacing w:val="-20"/>
                                <w:position w:val="4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800000"/>
                                <w:spacing w:val="-20"/>
                                <w:position w:val="40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800000"/>
                                <w:spacing w:val="-20"/>
                                <w:position w:val="4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800000"/>
                                <w:spacing w:val="-20"/>
                                <w:position w:val="40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800000"/>
                                <w:spacing w:val="-20"/>
                                <w:position w:val="4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81pt;mso-wrap-distance-left:9.05pt;mso-wrap-distance-right:9.05pt;mso-wrap-distance-top:0pt;mso-wrap-distance-bottom:0pt;margin-top:-81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27830" cy="86487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44" r="-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7830" cy="864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800000"/>
                          <w:spacing w:val="-20"/>
                          <w:position w:val="40"/>
                          <w:sz w:val="32"/>
                        </w:rPr>
                        <w:t>97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800000"/>
                          <w:spacing w:val="-20"/>
                          <w:position w:val="40"/>
                          <w:sz w:val="3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800000"/>
                          <w:spacing w:val="-20"/>
                          <w:position w:val="40"/>
                          <w:sz w:val="32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800000"/>
                          <w:spacing w:val="-20"/>
                          <w:position w:val="40"/>
                          <w:sz w:val="3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800000"/>
                          <w:spacing w:val="-20"/>
                          <w:position w:val="40"/>
                          <w:sz w:val="32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800000"/>
                          <w:spacing w:val="-20"/>
                          <w:position w:val="40"/>
                          <w:sz w:val="3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800000"/>
                          <w:spacing w:val="-20"/>
                          <w:position w:val="4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800000"/>
                          <w:spacing w:val="-20"/>
                          <w:position w:val="40"/>
                          <w:sz w:val="32"/>
                        </w:rPr>
                        <w:t>農曆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800000"/>
                          <w:spacing w:val="-20"/>
                          <w:position w:val="40"/>
                          <w:sz w:val="32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800000"/>
                          <w:spacing w:val="-20"/>
                          <w:position w:val="40"/>
                          <w:sz w:val="3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800000"/>
                          <w:spacing w:val="-20"/>
                          <w:position w:val="40"/>
                          <w:sz w:val="32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800000"/>
                          <w:spacing w:val="-20"/>
                          <w:position w:val="40"/>
                          <w:sz w:val="3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800000"/>
                          <w:spacing w:val="-20"/>
                          <w:position w:val="4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524115" cy="5273675"/>
            <wp:effectExtent l="0" t="0" r="0" b="0"/>
            <wp:docPr id="13" name="date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ate_0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1028700</wp:posOffset>
                </wp:positionV>
                <wp:extent cx="6858000" cy="10287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7830" cy="86487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44" r="-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7830" cy="864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800000"/>
                                <w:spacing w:val="-20"/>
                                <w:position w:val="40"/>
                                <w:sz w:val="32"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800000"/>
                                <w:spacing w:val="-20"/>
                                <w:position w:val="40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800000"/>
                                <w:spacing w:val="-20"/>
                                <w:position w:val="4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800000"/>
                                <w:spacing w:val="-20"/>
                                <w:position w:val="40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800000"/>
                                <w:spacing w:val="-20"/>
                                <w:position w:val="40"/>
                                <w:sz w:val="32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800000"/>
                                <w:spacing w:val="-20"/>
                                <w:position w:val="40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800000"/>
                                <w:spacing w:val="-20"/>
                                <w:position w:val="4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800000"/>
                                <w:spacing w:val="-20"/>
                                <w:position w:val="40"/>
                                <w:sz w:val="32"/>
                              </w:rPr>
                              <w:t>農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800000"/>
                                <w:spacing w:val="-20"/>
                                <w:position w:val="4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800000"/>
                                <w:spacing w:val="-20"/>
                                <w:position w:val="40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800000"/>
                                <w:spacing w:val="-20"/>
                                <w:position w:val="40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800000"/>
                                <w:spacing w:val="-20"/>
                                <w:position w:val="40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800000"/>
                                <w:spacing w:val="-20"/>
                                <w:position w:val="4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81pt;mso-wrap-distance-left:9.05pt;mso-wrap-distance-right:9.05pt;mso-wrap-distance-top:0pt;mso-wrap-distance-bottom:0pt;margin-top:-81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27830" cy="86487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44" r="-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7830" cy="864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800000"/>
                          <w:spacing w:val="-20"/>
                          <w:position w:val="40"/>
                          <w:sz w:val="32"/>
                        </w:rPr>
                        <w:t>97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800000"/>
                          <w:spacing w:val="-20"/>
                          <w:position w:val="40"/>
                          <w:sz w:val="3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800000"/>
                          <w:spacing w:val="-20"/>
                          <w:position w:val="40"/>
                          <w:sz w:val="32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800000"/>
                          <w:spacing w:val="-20"/>
                          <w:position w:val="40"/>
                          <w:sz w:val="3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800000"/>
                          <w:spacing w:val="-20"/>
                          <w:position w:val="40"/>
                          <w:sz w:val="32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800000"/>
                          <w:spacing w:val="-20"/>
                          <w:position w:val="40"/>
                          <w:sz w:val="3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800000"/>
                          <w:spacing w:val="-20"/>
                          <w:position w:val="4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800000"/>
                          <w:spacing w:val="-20"/>
                          <w:position w:val="40"/>
                          <w:sz w:val="32"/>
                        </w:rPr>
                        <w:t>農曆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800000"/>
                          <w:spacing w:val="-20"/>
                          <w:position w:val="40"/>
                          <w:sz w:val="32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800000"/>
                          <w:spacing w:val="-20"/>
                          <w:position w:val="40"/>
                          <w:sz w:val="3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800000"/>
                          <w:spacing w:val="-20"/>
                          <w:position w:val="40"/>
                          <w:sz w:val="32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800000"/>
                          <w:spacing w:val="-20"/>
                          <w:position w:val="40"/>
                          <w:sz w:val="3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800000"/>
                          <w:spacing w:val="-20"/>
                          <w:position w:val="4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524115" cy="5273675"/>
            <wp:effectExtent l="0" t="0" r="0" b="0"/>
            <wp:docPr id="17" name="date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date_0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1028700</wp:posOffset>
                </wp:positionV>
                <wp:extent cx="6858000" cy="10287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7830" cy="86487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" t="-44" r="-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7830" cy="864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800000"/>
                                <w:spacing w:val="-20"/>
                                <w:position w:val="40"/>
                                <w:sz w:val="32"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800000"/>
                                <w:spacing w:val="-20"/>
                                <w:position w:val="40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800000"/>
                                <w:spacing w:val="-20"/>
                                <w:position w:val="4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800000"/>
                                <w:spacing w:val="-20"/>
                                <w:position w:val="40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800000"/>
                                <w:spacing w:val="-20"/>
                                <w:position w:val="40"/>
                                <w:sz w:val="32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800000"/>
                                <w:spacing w:val="-20"/>
                                <w:position w:val="40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800000"/>
                                <w:spacing w:val="-20"/>
                                <w:position w:val="4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800000"/>
                                <w:spacing w:val="-20"/>
                                <w:position w:val="40"/>
                                <w:sz w:val="32"/>
                              </w:rPr>
                              <w:t>農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800000"/>
                                <w:spacing w:val="-20"/>
                                <w:position w:val="4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800000"/>
                                <w:spacing w:val="-20"/>
                                <w:position w:val="40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800000"/>
                                <w:spacing w:val="-20"/>
                                <w:position w:val="4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800000"/>
                                <w:spacing w:val="-20"/>
                                <w:position w:val="40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800000"/>
                                <w:spacing w:val="-20"/>
                                <w:position w:val="4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81pt;mso-wrap-distance-left:9.05pt;mso-wrap-distance-right:9.05pt;mso-wrap-distance-top:0pt;mso-wrap-distance-bottom:0pt;margin-top:-81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27830" cy="86487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9" t="-44" r="-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7830" cy="864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800000"/>
                          <w:spacing w:val="-20"/>
                          <w:position w:val="40"/>
                          <w:sz w:val="32"/>
                        </w:rPr>
                        <w:t>97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800000"/>
                          <w:spacing w:val="-20"/>
                          <w:position w:val="40"/>
                          <w:sz w:val="3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800000"/>
                          <w:spacing w:val="-20"/>
                          <w:position w:val="40"/>
                          <w:sz w:val="32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800000"/>
                          <w:spacing w:val="-20"/>
                          <w:position w:val="40"/>
                          <w:sz w:val="3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800000"/>
                          <w:spacing w:val="-20"/>
                          <w:position w:val="40"/>
                          <w:sz w:val="32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800000"/>
                          <w:spacing w:val="-20"/>
                          <w:position w:val="40"/>
                          <w:sz w:val="3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800000"/>
                          <w:spacing w:val="-20"/>
                          <w:position w:val="4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800000"/>
                          <w:spacing w:val="-20"/>
                          <w:position w:val="40"/>
                          <w:sz w:val="32"/>
                        </w:rPr>
                        <w:t>農曆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800000"/>
                          <w:spacing w:val="-20"/>
                          <w:position w:val="40"/>
                          <w:sz w:val="32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800000"/>
                          <w:spacing w:val="-20"/>
                          <w:position w:val="40"/>
                          <w:sz w:val="3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800000"/>
                          <w:spacing w:val="-20"/>
                          <w:position w:val="40"/>
                          <w:sz w:val="32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800000"/>
                          <w:spacing w:val="-20"/>
                          <w:position w:val="40"/>
                          <w:sz w:val="3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800000"/>
                          <w:spacing w:val="-20"/>
                          <w:position w:val="4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7"/>
      <w:type w:val="nextPage"/>
      <w:pgSz w:orient="landscape" w:w="16838" w:h="11906"/>
      <w:pgMar w:left="2438" w:right="2438" w:gutter="0" w:header="851" w:top="226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8406765</wp:posOffset>
              </wp:positionH>
              <wp:positionV relativeFrom="paragraph">
                <wp:posOffset>260350</wp:posOffset>
              </wp:positionV>
              <wp:extent cx="480695" cy="311150"/>
              <wp:effectExtent l="0" t="0" r="0" b="0"/>
              <wp:wrapSquare wrapText="largest"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</w:rPr>
                            <w:t>天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24.5pt;mso-wrap-distance-left:0pt;mso-wrap-distance-right:0pt;mso-wrap-distance-top:0pt;mso-wrap-distance-bottom:0pt;margin-top:20.5pt;mso-position-vertical-relative:text;margin-left:661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</w:rPr>
                      <w:t>第</w:t>
                    </w:r>
                    <w:r>
                      <w:rPr>
                        <w:rStyle w:val="PageNumber"/>
                        <w:b/>
                        <w:bCs/>
                        <w:sz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b/>
                        <w:bCs/>
                      </w:rPr>
                      <w:t>5</w:t>
                    </w:r>
                    <w:r>
                      <w:rPr>
                        <w:rStyle w:val="PageNumber"/>
                        <w:sz w:val="36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36"/>
                      </w:rPr>
                      <w:t>天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5.jpe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6.jpe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2:35:00Z</dcterms:created>
  <dc:creator>HPSERVER</dc:creator>
  <dc:description/>
  <dc:language>en-US</dc:language>
  <cp:lastModifiedBy>HPSERVER</cp:lastModifiedBy>
  <dcterms:modified xsi:type="dcterms:W3CDTF">2009-06-05T05:11:00Z</dcterms:modified>
  <cp:revision>3</cp:revision>
  <dc:subject/>
  <dc:title> </dc:title>
</cp:coreProperties>
</file>